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И Н С Т Р У К Ц И 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О     ЭКСПЛУА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сейф-тайник «СПУТНИК»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 класса устойчивости по взлому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ГОСТ Р50862-2005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ключевым замком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назначен для скрытой установки в капитальных стенах жилых и производственных помещ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Внешний вид изделия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object w:dxaOrig="574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123.75pt" filled="f" o:ole="">
            <v:imagedata r:id="rId3" o:title=""/>
          </v:shape>
          <o:OLEObject Type="Embed" ProgID="" ShapeID="ole_rId2" DrawAspect="Content" ObjectID="_73466790" r:id="rId2"/>
        </w:object>
      </w:r>
    </w:p>
    <w:p>
      <w:pPr>
        <w:pStyle w:val="Normal"/>
        <w:numPr>
          <w:ilvl w:val="1"/>
          <w:numId w:val="2"/>
        </w:numPr>
        <w:ind w:left="1260" w:hanging="69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е характеристики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</w:rPr>
        <w:t>Корпус сварной из металлического листа толщиной (марки ст.3) - 2 мм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</w:rPr>
        <w:t>Дверь из металлического листа толщиной (марки ст.3) - 5 мм.</w:t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462"/>
        <w:gridCol w:w="1275"/>
        <w:gridCol w:w="1276"/>
        <w:gridCol w:w="1310"/>
        <w:gridCol w:w="1008"/>
      </w:tblGrid>
      <w:tr>
        <w:trPr>
          <w:trHeight w:val="47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д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и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ысо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луб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ол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шт</w:t>
            </w:r>
          </w:p>
        </w:tc>
      </w:tr>
      <w:tr>
        <w:trPr>
          <w:trHeight w:val="9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-01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-03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-23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-24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-33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-44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-83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готовка к эксплуатации. ВНИМАНИЕ: дверь сейфа «навесная» поэтому при эксплуатации должна открываться слева направо.</w:t>
      </w:r>
    </w:p>
    <w:p>
      <w:pPr>
        <w:pStyle w:val="Normal"/>
        <w:ind w:left="1276" w:hanging="709"/>
        <w:rPr/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sz w:val="18"/>
        </w:rPr>
        <w:t>Перед установкой изделия в стену убедитесь в его исправности.</w:t>
      </w:r>
    </w:p>
    <w:p>
      <w:pPr>
        <w:pStyle w:val="Normal"/>
        <w:ind w:left="851" w:hanging="709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2.2. На время установки исключите возможность попадания посторонних предметов внутрь механизма замка с помощью скотча, полиэтилена и т.п.  </w:t>
      </w:r>
    </w:p>
    <w:p>
      <w:pPr>
        <w:pStyle w:val="Normal"/>
        <w:ind w:left="851" w:hanging="709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2.3. Надежно закрепите изделие в центре заранее подготовленной ниши с помощью анкерных болтов через крепежные отверстия рис.1  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.4.  Заполните строительным раствором свободные полости ниш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работы.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</w:rPr>
        <w:t>Вставьте ключ в замочную скважину до упора. Поверните ключ по часовой стрелке в направлении “</w:t>
      </w:r>
      <w:r>
        <w:rPr>
          <w:rFonts w:cs="Arial" w:ascii="Arial" w:hAnsi="Arial"/>
          <w:sz w:val="18"/>
          <w:lang w:val="en-US"/>
        </w:rPr>
        <w:t>Open</w:t>
      </w:r>
      <w:r>
        <w:rPr>
          <w:rFonts w:cs="Arial" w:ascii="Arial" w:hAnsi="Arial"/>
          <w:sz w:val="18"/>
        </w:rPr>
        <w:t>” до упора на 2 оборота по 180 градусов (не прилагая особых усилий). Откройте сейф-тайник, используя ключ в качестве ручки.</w:t>
      </w:r>
    </w:p>
    <w:p>
      <w:pPr>
        <w:pStyle w:val="Normal"/>
        <w:ind w:firstLine="540"/>
        <w:rPr/>
      </w:pPr>
      <w:r>
        <w:rPr>
          <w:rFonts w:cs="Arial" w:ascii="Arial" w:hAnsi="Arial"/>
          <w:sz w:val="18"/>
        </w:rPr>
        <w:t>Запирание  производится в обратном порядке с поворотом ключа в направлении “</w:t>
      </w:r>
      <w:r>
        <w:rPr>
          <w:rFonts w:cs="Arial" w:ascii="Arial" w:hAnsi="Arial"/>
          <w:sz w:val="18"/>
          <w:lang w:val="en-US"/>
        </w:rPr>
        <w:t>Close</w:t>
      </w:r>
      <w:r>
        <w:rPr>
          <w:rFonts w:cs="Arial" w:ascii="Arial" w:hAnsi="Arial"/>
          <w:sz w:val="18"/>
        </w:rPr>
        <w:t>”.</w:t>
      </w:r>
    </w:p>
    <w:p>
      <w:pPr>
        <w:pStyle w:val="Normal"/>
        <w:ind w:firstLine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рекомендуется хранить запасные ключи внутри сейфа-тайник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При транспортировке, хранении и эксплуатации предохранять замки от попадания в них пыли, грязи, влаг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мплект поставки.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йф-тайник</w:t>
        <w:tab/>
        <w:t xml:space="preserve">             - 1 ш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Ключи </w:t>
        <w:tab/>
        <w:tab/>
        <w:t xml:space="preserve">             - 2 ш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Паспорт </w:t>
        <w:tab/>
        <w:t xml:space="preserve">             - 1 ш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йные обязательств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Изготовитель гарантирует исправную работу изделия при условии соблюдения пользователем правил по транспортированию, хранению и эксплуатации в течение 1 года со дня продажи.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01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03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23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24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33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44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– 83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Отметка о продаже __________________________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5:00Z</dcterms:created>
  <dc:creator>Фирсова Т. Ю.</dc:creator>
  <dc:description/>
  <dc:language>en-US</dc:language>
  <cp:lastModifiedBy>S01</cp:lastModifiedBy>
  <cp:lastPrinted>2003-08-02T16:20:00Z</cp:lastPrinted>
  <dcterms:modified xsi:type="dcterms:W3CDTF">2013-11-12T06:25:00Z</dcterms:modified>
  <cp:revision>2</cp:revision>
  <dc:subject/>
  <dc:title>И Н С Т Р У К Ц И Я</dc:title>
</cp:coreProperties>
</file>